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SILBA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SIL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KANDIDACIJSKA LISTA GRUPE BIRAČA-PAULA BOLFAN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Paula Bolfan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Bolfan, Hrvatica, Silba, Silba 120, rođ. 2. listoapda 1993., OIB: 49831790433, žensk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ša Predovan, Hrvat, Silba, Silba 239, rođ. 28. listopada 1980., OIB: 43774485530, mušk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Batinić, Hrvat, Silba, Silba 419, rođ. 6. rujna 1979., OIB: 56923409181, mušk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eta Malkić, Hrvatica, Silba, Silba 293, rođ. 11. listopada 1983., OIB: 49105107077, žensk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 Mavro, Hrvat, Silba, Silba 179, rođ. 2. kolovoza 1982., OIB: 50341820987, mušk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ANDIDACIJSKA LISTA GRUPE BIRAČA-ALEKSANDAR LUK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Aleksandar Luk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ar Lukić, Hrvat, Silba, Silba 1 A, rođ. 23. lipnja 1960., OIB: 25954066314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p Motušić, Hrvat, Silba, Silba 205, rođ. 26. studenog 1986., OIB: 84725580963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ko Matulina, Hrvat, Silba, Silba 262, rođ. 6. veljače 1950., OIB: 80643787885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 Jurić, Hrvat, Silba, Silba 445, rođ. 3. listopada 1978., OIB: 76908026728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ica Smirčić, Hrvatica, Silba, Silba 160, rođ. 23. ožujka 1949., OIB: 52486605934, žensk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3. KANDIDACIJSKA LISTA GRUPE BIRAČA-MARGIT ŽUN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liste: Margit Žunić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it Žunić, Hrvat, Silba, Silba 207, rođ. 19. kolovoza 1969., OIB: 44378030681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anka Šimunac, Hrvatica, Silba, Silba 228 A, rođ. 7. veljače 1960.,OIB: 81311321403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dan Lazarin, Hrvat, Silba, Silba 572, rođ. 25. prosinca 1967., OIB: 07108574064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ilišić Baljak, Hrvatica, Silba, Silba 506, rođ. 9. travnja 1980., OIB: 80057698421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Kuljerić, Hrvatica, Silba, Silba 459, rođ. 19. listopada 1978., OIB: 07464085465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6:00Z</dcterms:created>
  <dc:creator>Gipzadar</dc:creator>
  <dc:description/>
  <cp:keywords/>
  <dc:language>en-US</dc:language>
  <cp:lastModifiedBy>Gipzadar</cp:lastModifiedBy>
  <dcterms:modified xsi:type="dcterms:W3CDTF">2025-10-10T09:18:00Z</dcterms:modified>
  <cp:revision>3</cp:revision>
  <dc:subject/>
  <dc:title/>
</cp:coreProperties>
</file>